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639445</wp:posOffset>
                </wp:positionV>
                <wp:extent cx="3201670" cy="21056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20129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65.8pt;mso-wrap-distance-left:9.05pt;mso-wrap-distance-right:9.05pt;mso-wrap-distance-top:0pt;mso-wrap-distance-bottom:0pt;margin-top:-50.3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20129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417320</wp:posOffset>
                </wp:positionV>
                <wp:extent cx="2857500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stor, Dan Flatley, General Partner, Masthead Venture Partners, 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05pt;mso-wrap-distance-left:9.05pt;mso-wrap-distance-right:9.05pt;mso-wrap-distance-top:0pt;mso-wrap-distance-bottom:0pt;margin-top:111.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estor, Dan Flatley, General Partner, Masthead Venture Partners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-639445</wp:posOffset>
                </wp:positionV>
                <wp:extent cx="3077845" cy="2023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1930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59.3pt;mso-wrap-distance-left:9.05pt;mso-wrap-distance-right:9.05pt;mso-wrap-distance-top:0pt;mso-wrap-distance-bottom:0pt;margin-top:-50.3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1930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1417320</wp:posOffset>
                </wp:positionV>
                <wp:extent cx="33147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vestor, Katherine O’Neil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cutive Director, Jumpstart NJ Angel Net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11.6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vestor, Katherine O’Neill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cutive Director, Jumpstart NJ Angel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37:00Z</dcterms:created>
  <dc:creator>Trien Rosenberg</dc:creator>
  <dc:description/>
  <cp:keywords/>
  <dc:language>en-US</dc:language>
  <cp:lastModifiedBy>Trien Rosenberg</cp:lastModifiedBy>
  <dcterms:modified xsi:type="dcterms:W3CDTF">2006-01-26T20:28:00Z</dcterms:modified>
  <cp:revision>1</cp:revision>
  <dc:subject/>
  <dc:title/>
</cp:coreProperties>
</file>