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51925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1840" cy="2857680"/>
                          <a:chOff x="0" y="0"/>
                          <a:chExt cx="905184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05184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114480"/>
                            <a:ext cx="3313440" cy="21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2171880"/>
                            <a:ext cx="3428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vestor panelist, Katherine O’Neill (Left) with representatives from exhibitor Linguaflex, Inc. Andrew Scirri, (Center), Ira Sanders, M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6160" y="0"/>
                            <a:ext cx="3191040" cy="20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6160" y="2058120"/>
                            <a:ext cx="3428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vestor panelist, Marc Singer, General Partner, BEV Capital describes his fund’s investment cri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2.75pt;height:225pt" coordorigin="0,0" coordsize="14255,4500">
                <v:rect id="shape_0" stroked="f" o:allowincell="f" style="position:absolute;left:0;top:1;width:14254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80;width:5217;height:343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;top:3420;width:53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vestor panelist, Katherine O’Neill (Left) with representatives from exhibitor Linguaflex, Inc. Andrew Scirri, (Center), Ira Sanders, M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58;top:0;width:5024;height:330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58;top:3241;width:53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vestor panelist, Marc Singer, General Partner, BEV Capital describes his fund’s investment crite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897880</wp:posOffset>
                </wp:positionV>
                <wp:extent cx="3077845" cy="202311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193040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59.3pt;mso-wrap-distance-left:9.05pt;mso-wrap-distance-right:9.05pt;mso-wrap-distance-top:0pt;mso-wrap-distance-bottom:0pt;margin-top:464.4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193040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7612380</wp:posOffset>
                </wp:positionV>
                <wp:extent cx="34290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vestor panelist, Marc Singer (Right) with exhibi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aak Shoikhet, VP of Finance/Saes, Vivalife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599.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vestor panelist, Marc Singer (Right) with exhibit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aak Shoikhet, VP of Finance/Saes, Vivalife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926080</wp:posOffset>
                </wp:positionV>
                <wp:extent cx="3305810" cy="21748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17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20821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71.25pt;mso-wrap-distance-left:9.05pt;mso-wrap-distance-right:9.05pt;mso-wrap-distance-top:0pt;mso-wrap-distance-bottom:0pt;margin-top:230.4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20821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4983480</wp:posOffset>
                </wp:positionV>
                <wp:extent cx="29718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vestor panelist Chris Saxman (Center) talks to Princeton Server Group’s, Steven Georges, CFO (Left) and Jesse Lerman, President &amp; C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392.4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vestor panelist Chris Saxman (Center) talks to Princeton Server Group’s, Steven Georges, CFO (Left) and Jesse Lerman, President &amp; 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2811780</wp:posOffset>
                </wp:positionV>
                <wp:extent cx="3305810" cy="2286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20821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80pt;mso-wrap-distance-left:9.05pt;mso-wrap-distance-right:9.05pt;mso-wrap-distance-top:0pt;mso-wrap-distance-bottom:0pt;margin-top:221.4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20821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4983480</wp:posOffset>
                </wp:positionV>
                <wp:extent cx="36576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gel Investor John Ason (Left) with Gary Elsner, VP Sales &amp; Marketing, StockPhotoFinder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392.4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gel Investor John Ason (Left) with Gary Elsner, VP Sales &amp; Marketing, StockPhotoFinde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5440680</wp:posOffset>
                </wp:positionV>
                <wp:extent cx="3533140" cy="23266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32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355" cy="22339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223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183.2pt;mso-wrap-distance-left:9.05pt;mso-wrap-distance-right:9.05pt;mso-wrap-distance-top:0pt;mso-wrap-distance-bottom:0pt;margin-top:428.4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355" cy="22339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223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7383780</wp:posOffset>
                </wp:positionV>
                <wp:extent cx="3771900" cy="8001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Left to Right) Jay Trien, President, VANJ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chael Wiley, Project Officer Real Estate, NJEDA, Jeanne Gray, President, NJEntrepreneur.com and Kathleen Coviello, Program Mgr. Science &amp; Technology, NJE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581.4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Left to Right) Jay Trien, President, VANJ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chael Wiley, Project Officer Real Estate, NJEDA, Jeanne Gray, President, NJEntrepreneur.com and Kathleen Coviello, Program Mgr. Science &amp; Technology, NJ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30:00Z</dcterms:created>
  <dc:creator>Trien Rosenberg</dc:creator>
  <dc:description/>
  <cp:keywords/>
  <dc:language>en-US</dc:language>
  <cp:lastModifiedBy>Trien Rosenberg</cp:lastModifiedBy>
  <cp:lastPrinted>2006-01-27T11:07:00Z</cp:lastPrinted>
  <dcterms:modified xsi:type="dcterms:W3CDTF">2006-01-27T18:30:00Z</dcterms:modified>
  <cp:revision>8</cp:revision>
  <dc:subject/>
  <dc:title> </dc:title>
</cp:coreProperties>
</file>