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7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971080"/>
                          <a:chOff x="0" y="0"/>
                          <a:chExt cx="31996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233.95pt" coordorigin="0,0" coordsize="5039,4679">
                <v:rect id="shape_0" stroked="f" o:allowincell="f" style="position:absolute;left:0;top:0;width:50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3314700" cy="2135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3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6435" cy="2157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6435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8.15pt;mso-wrap-distance-left:9.05pt;mso-wrap-distance-right:9.05pt;mso-wrap-distance-top:0pt;mso-wrap-distance-bottom:0pt;margin-top:-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6435" cy="21577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6435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3752850" cy="2467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46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8065" cy="23749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065" cy="237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94.3pt;mso-wrap-distance-left:9.05pt;mso-wrap-distance-right:9.05pt;mso-wrap-distance-top:0pt;mso-wrap-distance-bottom:0pt;margin-top:18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8065" cy="23749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065" cy="237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5372100</wp:posOffset>
                </wp:positionV>
                <wp:extent cx="3866515" cy="25596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255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1730" cy="24669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1730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201.55pt;mso-wrap-distance-left:9.05pt;mso-wrap-distance-right:9.05pt;mso-wrap-distance-top:0pt;mso-wrap-distance-bottom:0pt;margin-top:42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1730" cy="24669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1730" cy="246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800600</wp:posOffset>
                </wp:positionV>
                <wp:extent cx="41148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ay Trien, CPA, Esq</w:t>
                            </w:r>
                            <w:r>
                              <w:rPr/>
                              <w:t xml:space="preserve">. President of VANJ &amp; Senior Partner, Trien Rosenberg and </w:t>
                            </w:r>
                            <w:r>
                              <w:rPr>
                                <w:b/>
                              </w:rPr>
                              <w:t>John Ason</w:t>
                            </w:r>
                            <w:r>
                              <w:rPr/>
                              <w:t>, Angel Inves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37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Jay Trien, CPA, Esq</w:t>
                      </w:r>
                      <w:r>
                        <w:rPr/>
                        <w:t xml:space="preserve">. President of VANJ &amp; Senior Partner, Trien Rosenberg and </w:t>
                      </w:r>
                      <w:r>
                        <w:rPr>
                          <w:b/>
                        </w:rPr>
                        <w:t>John Ason</w:t>
                      </w:r>
                      <w:r>
                        <w:rPr/>
                        <w:t>, Angel Inv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0</wp:posOffset>
                </wp:positionH>
                <wp:positionV relativeFrom="paragraph">
                  <wp:posOffset>1600200</wp:posOffset>
                </wp:positionV>
                <wp:extent cx="4800600" cy="914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levator Pitch Winner, </w:t>
                            </w:r>
                            <w:r>
                              <w:rPr>
                                <w:b/>
                              </w:rPr>
                              <w:t>Scott Barnett</w:t>
                            </w:r>
                            <w:r>
                              <w:rPr/>
                              <w:t xml:space="preserve">, President, Bluenog Corp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uresh Kuppusamy</w:t>
                            </w:r>
                            <w:r>
                              <w:rPr/>
                              <w:t xml:space="preserve">, Co-Founder, Bluenog Corp. &amp; Investor Panelist, </w:t>
                            </w:r>
                            <w:r>
                              <w:rPr>
                                <w:b/>
                              </w:rPr>
                              <w:t>Richard Dumler</w:t>
                            </w:r>
                            <w:r>
                              <w:rPr/>
                              <w:t>, Partner, Milestone Venture Part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26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levator Pitch Winner, </w:t>
                      </w:r>
                      <w:r>
                        <w:rPr>
                          <w:b/>
                        </w:rPr>
                        <w:t>Scott Barnett</w:t>
                      </w:r>
                      <w:r>
                        <w:rPr/>
                        <w:t xml:space="preserve">, President, Bluenog Corp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uresh Kuppusamy</w:t>
                      </w:r>
                      <w:r>
                        <w:rPr/>
                        <w:t xml:space="preserve">, Co-Founder, Bluenog Corp. &amp; Investor Panelist, </w:t>
                      </w:r>
                      <w:r>
                        <w:rPr>
                          <w:b/>
                        </w:rPr>
                        <w:t>Richard Dumler</w:t>
                      </w:r>
                      <w:r>
                        <w:rPr/>
                        <w:t>, Partner, Milestone Venture Part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7886700</wp:posOffset>
                </wp:positionV>
                <wp:extent cx="4686300" cy="914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quee Sponsor, </w:t>
                            </w:r>
                            <w:r>
                              <w:rPr>
                                <w:b/>
                              </w:rPr>
                              <w:t>Joseph Bosotina</w:t>
                            </w:r>
                            <w:r>
                              <w:rPr/>
                              <w:t xml:space="preserve">, Regional Sales Consultant, TriNet Total HR Services discusses TriNet’s services with </w:t>
                            </w:r>
                            <w:r>
                              <w:rPr>
                                <w:b/>
                              </w:rPr>
                              <w:t>Mike Zufall</w:t>
                            </w:r>
                            <w:r>
                              <w:rPr/>
                              <w:t xml:space="preserve">, Managing Director, JemTel Telecommunications (on Joe’s left) and </w:t>
                            </w:r>
                            <w:r>
                              <w:rPr>
                                <w:b/>
                              </w:rPr>
                              <w:t>Doug Brown</w:t>
                            </w:r>
                            <w:r>
                              <w:rPr/>
                              <w:t>, CEO/President, Paradigm Associates, L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621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quee Sponsor, </w:t>
                      </w:r>
                      <w:r>
                        <w:rPr>
                          <w:b/>
                        </w:rPr>
                        <w:t>Joseph Bosotina</w:t>
                      </w:r>
                      <w:r>
                        <w:rPr/>
                        <w:t xml:space="preserve">, Regional Sales Consultant, TriNet Total HR Services discusses TriNet’s services with </w:t>
                      </w:r>
                      <w:r>
                        <w:rPr>
                          <w:b/>
                        </w:rPr>
                        <w:t>Mike Zufall</w:t>
                      </w:r>
                      <w:r>
                        <w:rPr/>
                        <w:t xml:space="preserve">, Managing Director, JemTel Telecommunications (on Joe’s left) and </w:t>
                      </w:r>
                      <w:r>
                        <w:rPr>
                          <w:b/>
                        </w:rPr>
                        <w:t>Doug Brown</w:t>
                      </w:r>
                      <w:r>
                        <w:rPr/>
                        <w:t>, CEO/President, Paradigm Associates,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14:00Z</dcterms:created>
  <dc:creator> </dc:creator>
  <dc:description/>
  <cp:keywords/>
  <dc:language>en-US</dc:language>
  <cp:lastModifiedBy> </cp:lastModifiedBy>
  <dcterms:modified xsi:type="dcterms:W3CDTF">2007-07-30T15:53:00Z</dcterms:modified>
  <cp:revision>4</cp:revision>
  <dc:subject/>
  <dc:title> </dc:title>
</cp:coreProperties>
</file>