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685800</wp:posOffset>
                </wp:positionV>
                <wp:extent cx="3500755" cy="231013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755" cy="231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15970" cy="221742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5970" cy="2217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65pt;height:181.9pt;mso-wrap-distance-left:9.05pt;mso-wrap-distance-right:9.05pt;mso-wrap-distance-top:0pt;mso-wrap-distance-bottom:0pt;margin-top:-5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15970" cy="221742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5970" cy="2217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2400300</wp:posOffset>
                </wp:positionV>
                <wp:extent cx="3639185" cy="24028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185" cy="2402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4400" cy="23101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4400" cy="231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5pt;height:189.2pt;mso-wrap-distance-left:9.05pt;mso-wrap-distance-right:9.05pt;mso-wrap-distance-top:0pt;mso-wrap-distance-bottom:0pt;margin-top:189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54400" cy="23101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4400" cy="231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5600700</wp:posOffset>
                </wp:positionV>
                <wp:extent cx="3956050" cy="26142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261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1265" cy="252158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265" cy="2521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pt;height:205.85pt;mso-wrap-distance-left:9.05pt;mso-wrap-distance-right:9.05pt;mso-wrap-distance-top:0pt;mso-wrap-distance-bottom:0pt;margin-top:441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1265" cy="252158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1265" cy="2521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0</wp:posOffset>
                </wp:positionV>
                <wp:extent cx="25146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nvestor Panelist, </w:t>
                            </w:r>
                            <w:r>
                              <w:rPr>
                                <w:b/>
                              </w:rPr>
                              <w:t>Richard Dumler</w:t>
                            </w:r>
                            <w:r>
                              <w:rPr/>
                              <w:t>, Partner, Milestone Venture Partn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126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Investor Panelist, </w:t>
                      </w:r>
                      <w:r>
                        <w:rPr>
                          <w:b/>
                        </w:rPr>
                        <w:t>Richard Dumler</w:t>
                      </w:r>
                      <w:r>
                        <w:rPr/>
                        <w:t>, Partner, Milestone Venture Part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4800600</wp:posOffset>
                </wp:positionV>
                <wp:extent cx="3657600" cy="6858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nvestor Panelist, </w:t>
                            </w:r>
                            <w:r>
                              <w:rPr>
                                <w:b/>
                              </w:rPr>
                              <w:t>Frederick J. Beste, III</w:t>
                            </w:r>
                            <w:r>
                              <w:rPr/>
                              <w:t xml:space="preserve">, President &amp; CEO, Mid-Atlantic Venture Fund &amp;  Exhibitor, </w:t>
                            </w:r>
                            <w:r>
                              <w:rPr>
                                <w:b/>
                              </w:rPr>
                              <w:t>Raymond C. Hedger, Jr.</w:t>
                            </w:r>
                            <w:r>
                              <w:rPr/>
                              <w:t>, President, ePla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pt;mso-wrap-distance-left:9.05pt;mso-wrap-distance-right:9.05pt;mso-wrap-distance-top:0pt;mso-wrap-distance-bottom:0pt;margin-top:378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Investor Panelist, </w:t>
                      </w:r>
                      <w:r>
                        <w:rPr>
                          <w:b/>
                        </w:rPr>
                        <w:t>Frederick J. Beste, III</w:t>
                      </w:r>
                      <w:r>
                        <w:rPr/>
                        <w:t xml:space="preserve">, President &amp; CEO, Mid-Atlantic Venture Fund &amp;  Exhibitor, </w:t>
                      </w:r>
                      <w:r>
                        <w:rPr>
                          <w:b/>
                        </w:rPr>
                        <w:t>Raymond C. Hedger, Jr.</w:t>
                      </w:r>
                      <w:r>
                        <w:rPr/>
                        <w:t>, President, ePl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8115300</wp:posOffset>
                </wp:positionV>
                <wp:extent cx="4114800" cy="6858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andeep Bhanote</w:t>
                            </w:r>
                            <w:r>
                              <w:rPr/>
                              <w:t xml:space="preserve">, CEO, Global Bay &amp; Investor Panelist, </w:t>
                            </w:r>
                            <w:r>
                              <w:rPr>
                                <w:b/>
                              </w:rPr>
                              <w:t>Richard Dumler</w:t>
                            </w:r>
                            <w:r>
                              <w:rPr/>
                              <w:t>, Partner, Milestone Venture Partn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pt;mso-wrap-distance-left:9.05pt;mso-wrap-distance-right:9.05pt;mso-wrap-distance-top:0pt;mso-wrap-distance-bottom:0pt;margin-top:63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Sandeep Bhanote</w:t>
                      </w:r>
                      <w:r>
                        <w:rPr/>
                        <w:t xml:space="preserve">, CEO, Global Bay &amp; Investor Panelist, </w:t>
                      </w:r>
                      <w:r>
                        <w:rPr>
                          <w:b/>
                        </w:rPr>
                        <w:t>Richard Dumler</w:t>
                      </w:r>
                      <w:r>
                        <w:rPr/>
                        <w:t>, Partner, Milestone Venture Part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4:11:00Z</dcterms:created>
  <dc:creator> </dc:creator>
  <dc:description/>
  <cp:keywords/>
  <dc:language>en-US</dc:language>
  <cp:lastModifiedBy> </cp:lastModifiedBy>
  <dcterms:modified xsi:type="dcterms:W3CDTF">2007-07-30T14:11:00Z</dcterms:modified>
  <cp:revision>2</cp:revision>
  <dc:subject/>
  <dc:title/>
</cp:coreProperties>
</file>