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3886200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3475" cy="245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3475" cy="245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980180" cy="26409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64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5395" cy="2548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5395" cy="254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07.95pt;mso-wrap-distance-left:9.05pt;mso-wrap-distance-right:9.05pt;mso-wrap-distance-top:0pt;mso-wrap-distance-bottom:0pt;margin-top:18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5395" cy="2548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5395" cy="254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3980180" cy="2630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63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5395" cy="2537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5395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207.1pt;mso-wrap-distance-left:9.05pt;mso-wrap-distance-right:9.05pt;mso-wrap-distance-top:0pt;mso-wrap-distance-bottom:0pt;margin-top:45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5395" cy="25374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5395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4114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quee Sponsor &amp; Moderator, </w:t>
                            </w:r>
                            <w:r>
                              <w:rPr>
                                <w:b/>
                              </w:rPr>
                              <w:t>Leonard T. Nuara, Esq.</w:t>
                            </w:r>
                            <w:r>
                              <w:rPr/>
                              <w:t>, Partner, Thacher Proffitt &amp;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quee Sponsor &amp; Moderator, </w:t>
                      </w:r>
                      <w:r>
                        <w:rPr>
                          <w:b/>
                        </w:rPr>
                        <w:t>Leonard T. Nuara, Esq.</w:t>
                      </w:r>
                      <w:r>
                        <w:rPr/>
                        <w:t>, Partner, Thacher Proffitt &amp;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34290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nsor, </w:t>
                            </w:r>
                            <w:r>
                              <w:rPr>
                                <w:b/>
                              </w:rPr>
                              <w:t>Kathleen Coviello</w:t>
                            </w:r>
                            <w:r>
                              <w:rPr/>
                              <w:t>, Program Mgr. – Science &amp; Technology, NJ Economic Development Autho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4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onsor, </w:t>
                      </w:r>
                      <w:r>
                        <w:rPr>
                          <w:b/>
                        </w:rPr>
                        <w:t>Kathleen Coviello</w:t>
                      </w:r>
                      <w:r>
                        <w:rPr/>
                        <w:t>, Program Mgr. – Science &amp; Technology, NJ Economic Development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3886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vestor Panelist, </w:t>
                            </w:r>
                            <w:r>
                              <w:rPr>
                                <w:b/>
                              </w:rPr>
                              <w:t>Frederick J. Beste, III</w:t>
                            </w:r>
                            <w:r>
                              <w:rPr/>
                              <w:t>, President &amp; CEO, Mid-Atlantic Venture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6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vestor Panelist, </w:t>
                      </w:r>
                      <w:r>
                        <w:rPr>
                          <w:b/>
                        </w:rPr>
                        <w:t>Frederick J. Beste, III</w:t>
                      </w:r>
                      <w:r>
                        <w:rPr/>
                        <w:t>, President &amp; CEO, Mid-Atlantic Venture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06:00Z</dcterms:created>
  <dc:creator> </dc:creator>
  <dc:description/>
  <cp:keywords/>
  <dc:language>en-US</dc:language>
  <cp:lastModifiedBy> </cp:lastModifiedBy>
  <dcterms:modified xsi:type="dcterms:W3CDTF">2007-07-30T14:06:00Z</dcterms:modified>
  <cp:revision>2</cp:revision>
  <dc:subject/>
  <dc:title/>
</cp:coreProperties>
</file>