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59785" cy="2399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9880" cy="2399760"/>
                          <a:chOff x="0" y="0"/>
                          <a:chExt cx="3359880" cy="2399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35988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87360" y="182880"/>
                            <a:ext cx="2961000" cy="194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4.55pt;height:188.95pt" coordorigin="0,0" coordsize="5291,3779">
                <v:rect id="shape_0" stroked="f" o:allowincell="f" style="position:absolute;left:0;top:0;width:5290;height:3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10;top:288;width:4662;height:305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59385" cy="2279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480" cy="227880"/>
                          <a:chOff x="0" y="0"/>
                          <a:chExt cx="159480" cy="227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594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.55pt;height:17.95pt" coordorigin="0,0" coordsize="251,359">
                <v:rect id="shape_0" stroked="f" o:allowincell="f" style="position:absolute;left:0;top:0;width:250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765" cy="29711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971080"/>
                          <a:chOff x="0" y="0"/>
                          <a:chExt cx="5485680" cy="29710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485680" cy="29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87360" y="456480"/>
                            <a:ext cx="2961000" cy="194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33.95pt" coordorigin="0,0" coordsize="8639,4679">
                <v:rect id="shape_0" stroked="f" o:allowincell="f" style="position:absolute;left:0;top:0;width:8638;height:46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610;top:719;width:4662;height:3059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31820</wp:posOffset>
                </wp:positionH>
                <wp:positionV relativeFrom="paragraph">
                  <wp:posOffset>182880</wp:posOffset>
                </wp:positionV>
                <wp:extent cx="3076575" cy="202057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2020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91790" cy="192786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1790" cy="1927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159.1pt;mso-wrap-distance-left:9.05pt;mso-wrap-distance-right:9.05pt;mso-wrap-distance-top:0pt;mso-wrap-distance-bottom:0pt;margin-top:14.4pt;mso-position-vertical-relative:text;margin-left:24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91790" cy="1927860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1790" cy="1927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88920</wp:posOffset>
                </wp:positionH>
                <wp:positionV relativeFrom="paragraph">
                  <wp:posOffset>2011680</wp:posOffset>
                </wp:positionV>
                <wp:extent cx="3657600" cy="6858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Tyrone Cole, President &amp; CEO, &amp; Pamela J. Martinez, Executiv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Vice President, CTO of Global Technical Innovations, Inc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&amp; Charles Crockett, Ascend Venture Group, LL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54pt;mso-wrap-distance-left:9.05pt;mso-wrap-distance-right:9.05pt;mso-wrap-distance-top:0pt;mso-wrap-distance-bottom:0pt;margin-top:158.4pt;mso-position-vertical-relative:text;margin-left:21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Tyrone Cole, President &amp; CEO, &amp; Pamela J. Martinez, Executiv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Vice President, CTO of Global Technical Innovations, Inc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&amp; Charles Crockett, Ascend Venture Group, LL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25780</wp:posOffset>
                </wp:positionH>
                <wp:positionV relativeFrom="paragraph">
                  <wp:posOffset>4869180</wp:posOffset>
                </wp:positionV>
                <wp:extent cx="3429000" cy="4572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ean Wilson, Guidelines for Growing Up, Inc., Don Pierson, Pengad, Inc. &amp; Robert Donaldson, Delta Plann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6pt;mso-wrap-distance-left:9.05pt;mso-wrap-distance-right:9.05pt;mso-wrap-distance-top:0pt;mso-wrap-distance-bottom:0pt;margin-top:383.4pt;mso-position-vertical-relative:text;margin-left:-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Jean Wilson, Guidelines for Growing Up, Inc., Don Pierson, Pengad, Inc. &amp; Robert Donaldson, Delta Plan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17520</wp:posOffset>
                </wp:positionH>
                <wp:positionV relativeFrom="paragraph">
                  <wp:posOffset>7498080</wp:posOffset>
                </wp:positionV>
                <wp:extent cx="2857500" cy="5715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vestor, Charles Crockett, Ascend Venture Group,  Investor, Fred Beste, Mid-Atlantic Venture Fund &amp; VANJ President Jay Tri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pt;mso-wrap-distance-left:9.05pt;mso-wrap-distance-right:9.05pt;mso-wrap-distance-top:0pt;mso-wrap-distance-bottom:0pt;margin-top:590.4pt;mso-position-vertical-relative:text;margin-left:23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Investor, Charles Crockett, Ascend Venture Group,  Investor, Fred Beste, Mid-Atlantic Venture Fund &amp; VANJ President Jay Tri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03220</wp:posOffset>
                </wp:positionH>
                <wp:positionV relativeFrom="paragraph">
                  <wp:posOffset>5440680</wp:posOffset>
                </wp:positionV>
                <wp:extent cx="3246120" cy="205676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2056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88945" cy="196977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8945" cy="1969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6pt;height:161.95pt;mso-wrap-distance-left:9.05pt;mso-wrap-distance-right:9.05pt;mso-wrap-distance-top:0pt;mso-wrap-distance-bottom:0pt;margin-top:428.4pt;mso-position-vertical-relative:text;margin-left:22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88945" cy="196977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8945" cy="1969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40080</wp:posOffset>
                </wp:positionH>
                <wp:positionV relativeFrom="paragraph">
                  <wp:posOffset>2125980</wp:posOffset>
                </wp:positionV>
                <wp:extent cx="3543300" cy="4572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vid Bonner, CEO, Thor Power, Lawrence Poster, Catalyx Group &amp; Fred Beste, Mid-Atlantic Venture Fun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6pt;mso-wrap-distance-left:9.05pt;mso-wrap-distance-right:9.05pt;mso-wrap-distance-top:0pt;mso-wrap-distance-bottom:0pt;margin-top:167.4pt;mso-position-vertical-relative:text;margin-left:-5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vid Bonner, CEO, Thor Power, Lawrence Poster, Catalyx Group &amp; Fred Beste, Mid-Atlantic Venture Fun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17520</wp:posOffset>
                </wp:positionH>
                <wp:positionV relativeFrom="paragraph">
                  <wp:posOffset>2811780</wp:posOffset>
                </wp:positionV>
                <wp:extent cx="3076575" cy="212598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2125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91790" cy="1927860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1790" cy="1927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167.4pt;mso-wrap-distance-left:9.05pt;mso-wrap-distance-right:9.05pt;mso-wrap-distance-top:0pt;mso-wrap-distance-bottom:0pt;margin-top:221.4pt;mso-position-vertical-relative:text;margin-left:23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91790" cy="1927860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1790" cy="1927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31820</wp:posOffset>
                </wp:positionH>
                <wp:positionV relativeFrom="paragraph">
                  <wp:posOffset>4869180</wp:posOffset>
                </wp:positionV>
                <wp:extent cx="2857500" cy="5715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William Dix, SVP Sales, PortfolioSearch, Investor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d Goodman, Milestone Venture Partners &amp; Richard Schwarz, CEO, PortfolioSear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pt;mso-wrap-distance-left:9.05pt;mso-wrap-distance-right:9.05pt;mso-wrap-distance-top:0pt;mso-wrap-distance-bottom:0pt;margin-top:383.4pt;mso-position-vertical-relative:text;margin-left:24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William Dix, SVP Sales, PortfolioSearch, Investor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d Goodman, Milestone Venture Partners &amp; Richard Schwarz, CEO, PortfolioSea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40080</wp:posOffset>
                </wp:positionH>
                <wp:positionV relativeFrom="paragraph">
                  <wp:posOffset>5440680</wp:posOffset>
                </wp:positionV>
                <wp:extent cx="3190875" cy="209677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2096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06090" cy="2004060"/>
                                  <wp:effectExtent l="0" t="0" r="0" b="0"/>
                                  <wp:docPr id="1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6090" cy="2004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5pt;height:165.1pt;mso-wrap-distance-left:9.05pt;mso-wrap-distance-right:9.05pt;mso-wrap-distance-top:0pt;mso-wrap-distance-bottom:0pt;margin-top:428.4pt;mso-position-vertical-relative:text;margin-left:-5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06090" cy="2004060"/>
                            <wp:effectExtent l="0" t="0" r="0" b="0"/>
                            <wp:docPr id="2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06090" cy="2004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54380</wp:posOffset>
                </wp:positionH>
                <wp:positionV relativeFrom="paragraph">
                  <wp:posOffset>7543800</wp:posOffset>
                </wp:positionV>
                <wp:extent cx="3314700" cy="5715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uresh Borsadia, President &amp; CEO, Abeille Pharmaceutica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&amp; Angel Investor, Bob R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5pt;mso-wrap-distance-left:9.05pt;mso-wrap-distance-right:9.05pt;mso-wrap-distance-top:0pt;mso-wrap-distance-bottom:0pt;margin-top:594pt;mso-position-vertical-relative:text;margin-left:-5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uresh Borsadia, President &amp; CEO, Abeille Pharmaceutical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&amp; Angel Investor, Bob R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12:55:00Z</dcterms:created>
  <dc:creator>Trien Rosenberg</dc:creator>
  <dc:description/>
  <cp:keywords/>
  <dc:language>en-US</dc:language>
  <cp:lastModifiedBy>Trien Rosenberg</cp:lastModifiedBy>
  <dcterms:modified xsi:type="dcterms:W3CDTF">2005-06-23T12:55:00Z</dcterms:modified>
  <cp:revision>2</cp:revision>
  <dc:subject/>
  <dc:title>  </dc:title>
</cp:coreProperties>
</file>