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3514090" cy="231521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1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223135"/>
                                  <wp:effectExtent l="0" t="0" r="0" b="0"/>
                                  <wp:docPr id="2" name="IMG_9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_9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82.3pt;mso-wrap-distance-left:9.05pt;mso-wrap-distance-right:9.05pt;mso-wrap-distance-top:0pt;mso-wrap-distance-bottom:0pt;margin-top:21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223135"/>
                            <wp:effectExtent l="0" t="0" r="0" b="0"/>
                            <wp:docPr id="3" name="IMG_9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_9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3540760" cy="233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233930"/>
                                  <wp:effectExtent l="0" t="0" r="0" b="0"/>
                                  <wp:docPr id="5" name="IMG_9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G_9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3.85pt;mso-wrap-distance-left:9.05pt;mso-wrap-distance-right:9.05pt;mso-wrap-distance-top:0pt;mso-wrap-distance-bottom:0pt;margin-top:45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233930"/>
                            <wp:effectExtent l="0" t="0" r="0" b="0"/>
                            <wp:docPr id="6" name="IMG_9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G_9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409315" cy="2240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24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140585"/>
                                  <wp:effectExtent l="0" t="0" r="0" b="0"/>
                                  <wp:docPr id="8" name="IMG_9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G_9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76.4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140585"/>
                            <wp:effectExtent l="0" t="0" r="0" b="0"/>
                            <wp:docPr id="9" name="IMG_9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G_9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085465" cy="2031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930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59.95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930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30861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unjay Guleria, VP Marketing, Musikube &amp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ohn Ason, Angel Inve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4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unjay Guleria, VP Marketing, Musikube &amp;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ohn Ason, Angel Inv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3543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lan Patricof, Vice Chairman of Apax Partners, Inc. &amp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an Rubano, Manhattan Soup Ch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lan Patricof, Vice Chairman of Apax Partners, Inc. &amp;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an Rubano, Manhattan Soup 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37719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b Donaldson, Delta Planning, Jeanne Sullivan, Partner, StarVest Partners, Rick Weiss, President, Viocare Technologies &amp; Roger Aguinaldo, The M&amp;A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65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b Donaldson, Delta Planning, Jeanne Sullivan, Partner, StarVest Partners, Rick Weiss, President, Viocare Technologies &amp; Roger Aguinaldo, The M&amp;A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9718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an Patricof, Vice Chairman, Apax Partners, Inc. &amp; Amy Sinaiko, Eat Your Heart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5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an Patricof, Vice Chairman, Apax Partners, Inc. &amp; Amy Sinaiko, Eat Your Heart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28575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novations In Home Entertai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ric Chilipka, Jennifer Ann Coccari, Lisa Bencomo &amp; Ryan He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8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novations In Home Entertai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ric Chilipka, Jennifer Ann Coccari, Lisa Bencomo &amp; Ryan H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3199765" cy="2106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0059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65.9pt;mso-wrap-distance-left:9.05pt;mso-wrap-distance-right:9.05pt;mso-wrap-distance-top:0pt;mso-wrap-distance-bottom:0pt;margin-top:21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0059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4:00Z</dcterms:created>
  <dc:creator>clara</dc:creator>
  <dc:description/>
  <dc:language>en-US</dc:language>
  <cp:lastModifiedBy>clara</cp:lastModifiedBy>
  <dcterms:modified xsi:type="dcterms:W3CDTF">2004-09-08T16:47:00Z</dcterms:modified>
  <cp:revision>3</cp:revision>
  <dc:subject/>
  <dc:title/>
</cp:coreProperties>
</file>